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7» июня  2021 года                                                                          № 1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 с 06 часов 00 минут 18.06.2021 до 23 часов 00 минут 25.06.2021 по улице Жигарева (на участке от улицы Андрея Дементьева до Тверского проспект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кционерному обществу «АБЗ-Дорстрой» обеспечить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На период производства работ рекомендовать транспортным организациям, осуществляющим перевозку пассажиров, провести дополнительный инструктаж по безопасности дорожного движения с водителями подвижного состава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Д.И. Че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8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5:06:00Z</dcterms:created>
  <dc:creator>andrew M Istomin</dc:creator>
  <dc:description/>
  <cp:keywords/>
  <dc:language>en-US</dc:language>
  <cp:lastModifiedBy>Ким Екатерина Игоревна</cp:lastModifiedBy>
  <cp:lastPrinted>2021-05-28T12:01:00Z</cp:lastPrinted>
  <dcterms:modified xsi:type="dcterms:W3CDTF">2021-06-17T15:07:00Z</dcterms:modified>
  <cp:revision>3</cp:revision>
  <dc:subject/>
  <dc:title/>
</cp:coreProperties>
</file>